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灣科技大學新開課程計畫書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575"/>
        <w:gridCol w:w="2345"/>
        <w:gridCol w:w="540"/>
        <w:gridCol w:w="1525"/>
        <w:gridCol w:w="1006"/>
        <w:gridCol w:w="1544"/>
        <w:gridCol w:w="2227"/>
      </w:tblGrid>
      <w:tr>
        <w:trPr>
          <w:trHeight w:val="526" w:hRule="exact"/>
          <w:cantSplit w:val="true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54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 time:</w:t>
            </w:r>
          </w:p>
        </w:tc>
      </w:tr>
      <w:tr>
        <w:trPr>
          <w:trHeight w:val="737" w:hRule="exac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Code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lectiv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 xml:space="preserve">          </w:t>
            </w:r>
            <w:r>
              <w:rPr>
                <w:rFonts w:eastAsia="標楷體"/>
                <w:sz w:val="16"/>
              </w:rPr>
              <w:t>（中文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個字以內）</w:t>
            </w:r>
          </w:p>
        </w:tc>
      </w:tr>
      <w:tr>
        <w:trPr>
          <w:trHeight w:val="414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 xml:space="preserve">   </w:t>
            </w:r>
            <w:r>
              <w:rPr>
                <w:rFonts w:eastAsia="標楷體"/>
                <w:sz w:val="16"/>
              </w:rPr>
              <w:t>（英文</w:t>
            </w:r>
            <w:r>
              <w:rPr>
                <w:rFonts w:eastAsia="標楷體"/>
                <w:sz w:val="16"/>
              </w:rPr>
              <w:t>75</w:t>
            </w:r>
            <w:r>
              <w:rPr>
                <w:rFonts w:eastAsia="標楷體"/>
                <w:sz w:val="16"/>
              </w:rPr>
              <w:t>個字母以內）</w:t>
            </w:r>
          </w:p>
        </w:tc>
      </w:tr>
      <w:tr>
        <w:trPr>
          <w:trHeight w:val="794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學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分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urs Per Week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 Hours Per Wee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先修課程或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-Requisite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urpose of the Course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28"/>
                <w:sz w:val="3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Outline of </w:t>
            </w:r>
            <w:r>
              <w:rPr>
                <w:rFonts w:eastAsia="標楷體"/>
                <w:color w:val="000000"/>
                <w:szCs w:val="24"/>
              </w:rPr>
              <w:t>the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8"/>
                <w:sz w:val="16"/>
                <w:szCs w:val="24"/>
              </w:rPr>
            </w:pPr>
            <w:r>
              <w:rPr>
                <w:rFonts w:eastAsia="標楷體"/>
                <w:color w:val="000000"/>
                <w:spacing w:val="-28"/>
                <w:sz w:val="16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內容簡介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Outline 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 xml:space="preserve"> the Cours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In </w:t>
            </w:r>
            <w:r>
              <w:rPr>
                <w:rFonts w:eastAsia="標楷體"/>
                <w:color w:val="000000"/>
                <w:szCs w:val="24"/>
              </w:rPr>
              <w:t>English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英文大綱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核心專業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re 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 xml:space="preserve">rofessional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mpetenci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解決問題之能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</w:rPr>
              <w:t>Problem Solving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專業知識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</w:rPr>
              <w:t>Comprehensive management knowledge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良好溝通表達之能力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口說溝通能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ral communication skills</w:t>
            </w:r>
            <w:r>
              <w:rPr>
                <w:rFonts w:eastAsia="標楷體"/>
                <w:sz w:val="20"/>
              </w:rPr>
              <w:t>);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書寫溝通能力</w:t>
            </w:r>
            <w:r>
              <w:rPr>
                <w:rFonts w:eastAsia="標楷體"/>
                <w:sz w:val="20"/>
              </w:rPr>
              <w:t>(W</w:t>
            </w:r>
            <w:r>
              <w:rPr>
                <w:rFonts w:eastAsia="標楷體"/>
                <w:sz w:val="20"/>
              </w:rPr>
              <w:t>ritten Communication</w:t>
            </w:r>
            <w:r>
              <w:rPr>
                <w:rFonts w:eastAsia="標楷體"/>
                <w:sz w:val="20"/>
              </w:rPr>
              <w:t xml:space="preserve"> Skill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創新與創業能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</w:rPr>
              <w:t>Innovation and Entrepreneurship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倫理意識與社會責任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</w:rPr>
              <w:t>Ethic &amp; Social responsibility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觀點與理解跨文化議題之能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</w:rPr>
              <w:t>Global perspectives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116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 Campus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ecturer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ourse Attribute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Ｂ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 w:before="120" w:after="120"/>
        <w:ind w:hanging="99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課程經下列相關會議通過：</w:t>
      </w:r>
    </w:p>
    <w:tbl>
      <w:tblPr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426" w:right="-797" w:hanging="0"/>
        <w:rPr/>
      </w:pPr>
      <w:r>
        <w:rPr/>
        <w:t>本表係辦理課程屬性歸類之用，屬內部資訊不公開，敬請確實填選。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4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程類別代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Attribute Cod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left="552" w:right="-85" w:hanging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 ﹕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99﹕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屬</w:t>
            </w:r>
            <w:r>
              <w:rPr>
                <w:rFonts w:eastAsia="標楷體"/>
                <w:color w:val="000000"/>
              </w:rPr>
              <w:t>STEM</w:t>
            </w:r>
            <w:r>
              <w:rPr>
                <w:rFonts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hanging="27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 ﹕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/>
                <w:color w:val="000000"/>
                <w:szCs w:val="24"/>
              </w:rPr>
              <w:t>STEM</w:t>
            </w:r>
            <w:r>
              <w:rPr>
                <w:rFonts w:eastAsia="標楷體"/>
                <w:color w:val="000000"/>
                <w:szCs w:val="24"/>
              </w:rPr>
              <w:t>領域係指「</w:t>
            </w:r>
            <w:r>
              <w:rPr>
                <w:rFonts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eastAsia="標楷體"/>
                <w:color w:val="000000"/>
                <w:szCs w:val="24"/>
              </w:rPr>
              <w:t>」、「</w:t>
            </w:r>
            <w:r>
              <w:rPr>
                <w:rFonts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eastAsia="標楷體"/>
                <w:color w:val="000000"/>
                <w:szCs w:val="24"/>
              </w:rPr>
              <w:t>」及「</w:t>
            </w:r>
            <w:r>
              <w:rPr>
                <w:rFonts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99﹕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C1-C3</w:t>
            </w:r>
            <w:r>
              <w:rPr>
                <w:rFonts w:eastAsia="標楷體"/>
                <w:color w:val="000000"/>
              </w:rPr>
              <w:t>可複選，若非相關請填</w:t>
            </w:r>
            <w:r>
              <w:rPr>
                <w:rFonts w:eastAsia="標楷體"/>
                <w:color w:val="000000"/>
              </w:rPr>
              <w:t>C9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 ﹕</w:t>
            </w:r>
            <w:r>
              <w:rPr>
                <w:rFonts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 ﹕</w:t>
            </w:r>
            <w:r>
              <w:rPr>
                <w:rFonts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3 ﹕</w:t>
            </w:r>
            <w:r>
              <w:rPr>
                <w:rFonts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99﹕</w:t>
            </w:r>
            <w:r>
              <w:rPr>
                <w:rFonts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四、符合永續發展目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S1-S17</w:t>
            </w:r>
            <w:r>
              <w:rPr>
                <w:rFonts w:eastAsia="標楷體"/>
                <w:color w:val="000000"/>
              </w:rPr>
              <w:t>可複選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若無請填</w:t>
            </w:r>
            <w:r>
              <w:rPr>
                <w:rFonts w:eastAsia="標楷體"/>
                <w:color w:val="000000"/>
              </w:rPr>
              <w:t>S9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﹕SDG 1.</w:t>
            </w:r>
            <w:r>
              <w:rPr>
                <w:rFonts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2﹕SDG 2.</w:t>
            </w:r>
            <w:r>
              <w:rPr>
                <w:rFonts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3﹕SDG 3.</w:t>
            </w:r>
            <w:r>
              <w:rPr>
                <w:rFonts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4﹕SDG 4.</w:t>
            </w:r>
            <w:r>
              <w:rPr>
                <w:rFonts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5﹕SDG 5.</w:t>
            </w:r>
            <w:r>
              <w:rPr>
                <w:rFonts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6﹕SDG 6.</w:t>
            </w:r>
            <w:r>
              <w:rPr>
                <w:rFonts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7﹕SDG7.</w:t>
            </w:r>
            <w:r>
              <w:rPr>
                <w:rFonts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8﹕SDG 8.</w:t>
            </w:r>
            <w:r>
              <w:rPr>
                <w:rFonts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9﹕SDG 9.</w:t>
            </w:r>
            <w:r>
              <w:rPr>
                <w:rFonts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0﹕SDG 10.</w:t>
            </w:r>
            <w:r>
              <w:rPr>
                <w:rFonts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1﹕SDG 11.</w:t>
            </w:r>
            <w:r>
              <w:rPr>
                <w:rFonts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2﹕SDG 12.</w:t>
            </w:r>
            <w:r>
              <w:rPr>
                <w:rFonts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3﹕SDG 13.</w:t>
            </w:r>
            <w:r>
              <w:rPr>
                <w:rFonts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4﹕SDG 14.</w:t>
            </w:r>
            <w:r>
              <w:rPr>
                <w:rFonts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5﹕SDG 15.</w:t>
            </w:r>
            <w:r>
              <w:rPr>
                <w:rFonts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6﹕SDG 16.</w:t>
            </w:r>
            <w:r>
              <w:rPr>
                <w:rFonts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7﹕SDG 17.</w:t>
            </w:r>
            <w:r>
              <w:rPr>
                <w:rFonts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99﹕</w:t>
            </w:r>
            <w:r>
              <w:rPr>
                <w:rFonts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spacing w:lineRule="exact" w:line="300" w:before="120" w:after="0"/>
        <w:ind w:left="-1259" w:right="-797" w:hanging="0"/>
        <w:rPr/>
      </w:pPr>
      <w:r>
        <w:rPr>
          <w:rFonts w:ascii="標楷體" w:hAnsi="標楷體" w:eastAsia="標楷體"/>
          <w:color w:val="FFFFFF"/>
          <w:sz w:val="20"/>
        </w:rPr>
        <w:t>可自課務組網站「表單下載」處下載，</w:t>
      </w:r>
      <w:r>
        <w:rPr>
          <w:rStyle w:val="Hyperlink"/>
          <w:rFonts w:ascii="標楷體" w:hAnsi="標楷體" w:eastAsia="標楷體"/>
          <w:color w:val="FFFFFF"/>
          <w:sz w:val="20"/>
          <w:u w:val="none"/>
        </w:rPr>
        <w:t>本表完成後請</w:t>
      </w:r>
      <w:r>
        <w:rPr>
          <w:rStyle w:val="Hyperlink"/>
          <w:rFonts w:eastAsia="標楷體" w:ascii="標楷體" w:hAnsi="標楷體"/>
          <w:color w:val="FFFFFF"/>
          <w:sz w:val="20"/>
          <w:u w:val="none"/>
        </w:rPr>
        <w:t>mail</w:t>
      </w:r>
      <w:r>
        <w:rPr>
          <w:rStyle w:val="Hyperlink"/>
          <w:rFonts w:ascii="標楷體" w:hAnsi="標楷體" w:eastAsia="標楷體"/>
          <w:color w:val="FFFFFF"/>
          <w:sz w:val="20"/>
          <w:u w:val="none"/>
        </w:rPr>
        <w:t>至課務組</w:t>
      </w:r>
      <w:r>
        <w:rPr>
          <w:rStyle w:val="Hyperlink"/>
          <w:rFonts w:eastAsia="標楷體"/>
          <w:color w:val="FFFFFF"/>
          <w:sz w:val="20"/>
          <w:u w:val="none"/>
        </w:rPr>
        <w:t>muktilai@mail.ntust.edu.tw</w:t>
      </w:r>
      <w:r>
        <w:rPr>
          <w:rFonts w:ascii="標楷體" w:hAnsi="標楷體" w:eastAsia="標楷體"/>
          <w:color w:val="FFFFFF"/>
          <w:sz w:val="20"/>
        </w:rPr>
        <w:t>信箱）</w:t>
      </w:r>
    </w:p>
    <w:sectPr>
      <w:type w:val="nextPage"/>
      <w:pgSz w:w="11906" w:h="16838"/>
      <w:pgMar w:left="1985" w:right="19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5:00Z</dcterms:created>
  <dc:creator>michael</dc:creator>
  <dc:description/>
  <cp:keywords/>
  <dc:language>en-US</dc:language>
  <cp:lastModifiedBy>user</cp:lastModifiedBy>
  <cp:lastPrinted>2015-03-26T15:36:00Z</cp:lastPrinted>
  <dcterms:modified xsi:type="dcterms:W3CDTF">2023-06-30T01:35:00Z</dcterms:modified>
  <cp:revision>12</cp:revision>
  <dc:subject/>
  <dc:title>1</dc:title>
</cp:coreProperties>
</file>