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1274" w:right="-1418" w:hanging="0"/>
        <w:jc w:val="center"/>
        <w:rPr/>
      </w:pPr>
      <w:r>
        <w:rPr/>
        <w:t>國立台灣科技大學新開課程計畫書</w:t>
      </w:r>
      <w:r>
        <w:rPr/>
        <w:t>(</w:t>
      </w:r>
      <w:r>
        <w:rPr/>
        <w:t>通識</w:t>
      </w:r>
      <w:r>
        <w:rPr/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389"/>
        <w:gridCol w:w="1276"/>
        <w:gridCol w:w="1984"/>
        <w:gridCol w:w="1985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epartment</w:t>
            </w:r>
          </w:p>
        </w:tc>
        <w:tc>
          <w:tcPr>
            <w:tcW w:w="44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第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ther time:</w:t>
            </w:r>
          </w:p>
        </w:tc>
      </w:tr>
      <w:tr>
        <w:trPr>
          <w:trHeight w:val="55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lec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Titl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hinese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中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 w:val="32"/>
              </w:rPr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English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英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母以內）</w:t>
            </w:r>
          </w:p>
        </w:tc>
      </w:tr>
      <w:tr>
        <w:trPr>
          <w:trHeight w:val="64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學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上課時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Per We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實習時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n Hours</w:t>
              <w:br/>
              <w:t>Per We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課程向度別及所培養之共通核心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ype of General Education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若屬通識課程請勾選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Please select this item of G/E course.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課程向度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ype of General Education Course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人文素養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Humanities and Thinking)(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當代文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Contemporary Civilization)(B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美感與人生探索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Aesthetics and Life Wisdom)(C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社會與歷史文化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Social Cultures and History )(D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群己與制度發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Community and Relationships)(E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自然與生命科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Nature Science and Life Science )(F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自主學習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Optional Dimension)(G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修課程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e-Requisit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依共同教育實施辦法第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條：凡供採計為「通識」領域之課程，不應設定先修課程。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rpose of The Cours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28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utline of Lectur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Chinese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-28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left="340" w:hanging="34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本案經教務會議通過後，將轉錄此段課程概述於本校概況及各系課程內容簡介上，敬請詳實填列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utline of Lectures</w:t>
              <w:br/>
              <w:t>(In English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-2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本案經教務會議通過後，將轉錄此段課程概述於本校概況及各系課程英文大綱上，敬請詳實填列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通核心能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  <w:t>Common Core Competencies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tabs>
                <w:tab w:val="clear" w:pos="480"/>
                <w:tab w:val="left" w:pos="4464" w:leader="none"/>
              </w:tabs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公民責任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(Citizenship) </w:t>
              <w:tab/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球競爭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Global Competence)</w:t>
              <w:br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溝通表達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(Communication) </w:t>
              <w:tab/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解決問題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Problem Solving)</w:t>
              <w:br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終身學習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Lifelong Learning)</w:t>
              <w:tab/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多元關懷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Care and Services)</w:t>
              <w:br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藝術創造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(Creativity and Art)      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請勾選本課程所欲培養之共通核心能力）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 Campus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否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cturer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屬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Attribut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Ｂ：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請填列各屬性代號，各代號以半型逗號來分隔，各項屬性詳第二頁表單）</w:t>
            </w:r>
          </w:p>
        </w:tc>
      </w:tr>
    </w:tbl>
    <w:p>
      <w:pPr>
        <w:pStyle w:val="Normal"/>
        <w:spacing w:lineRule="exact" w:line="300"/>
        <w:ind w:hanging="142"/>
        <w:rPr/>
      </w:pPr>
      <w:r>
        <w:rPr/>
        <w:t>本課程經下列相關會議通過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right="-797" w:hanging="0"/>
        <w:rPr>
          <w:rFonts w:ascii="Times New Roman" w:hAnsi="Times New Roman" w:eastAsia="標楷體" w:cs="Times New Roman"/>
          <w:color w:val="BFBFBF"/>
          <w:sz w:val="20"/>
        </w:rPr>
      </w:pPr>
      <w:r>
        <w:rPr>
          <w:rFonts w:eastAsia="標楷體" w:cs="Times New Roman" w:ascii="Times New Roman" w:hAnsi="Times New Roman"/>
          <w:color w:val="BFBFBF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課程屬性檢核表</w:t>
      </w:r>
    </w:p>
    <w:p>
      <w:pPr>
        <w:pStyle w:val="Normal"/>
        <w:spacing w:lineRule="exact" w:line="300" w:before="120" w:after="0"/>
        <w:ind w:left="-284" w:right="-797" w:hanging="0"/>
        <w:rPr/>
      </w:pPr>
      <w:r>
        <w:rPr/>
        <w:t>本表係辦理課程屬性歸類之用，屬內部資訊不公開，敬請確實填選。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3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【每個項目均需填寫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類別代碼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ourse Attribute Cod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360"/>
              <w:ind w:left="552" w:right="-85" w:hanging="5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屬程式設計能力培育及養成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99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8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屬</w:t>
            </w:r>
            <w:r>
              <w:rPr>
                <w:rFonts w:eastAsia="標楷體" w:cs="Times New Roman" w:ascii="Times New Roman" w:hAnsi="Times New Roman"/>
                <w:color w:val="000000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</w:rPr>
              <w:t>領域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04" w:right="-168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教育部「大專校院學科標準分類」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係指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然科學、數學及統計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、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訊通訊科技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及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工程、製造及營建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spacing w:lineRule="exact" w:line="300" w:before="120" w:after="120"/>
              <w:ind w:left="204" w:right="-799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其他</w:t>
            </w:r>
          </w:p>
          <w:p>
            <w:pPr>
              <w:pStyle w:val="Normal"/>
              <w:spacing w:lineRule="exact" w:line="300" w:before="120" w:after="0"/>
              <w:ind w:left="127" w:hanging="12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C1-C3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若非相關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C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元宇宙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2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人工智慧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3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資訊安全相關課程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52" w:right="-85" w:hanging="53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符合永續發展目標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SDGs)</w:t>
            </w:r>
          </w:p>
          <w:p>
            <w:pPr>
              <w:pStyle w:val="Normal"/>
              <w:spacing w:lineRule="exact" w:line="300" w:before="120" w:after="0"/>
              <w:ind w:left="559" w:right="-85" w:hanging="28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S1-S17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若無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S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﹕SDG 1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各地一切形式的貧窮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2﹕SDG 2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飢餓，達成糧食安全，改善營養及促進永續農業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3﹕SDG 3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健康及促進各年齡層的福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4﹕SDG 4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有教無類、公平以及高品質的教育，及提倡終身學習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5﹕SDG 5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現性別平等，並賦予婦女權力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6﹕SDG 6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人都能享有水及衛生及其永續管理。</w:t>
            </w:r>
          </w:p>
          <w:p>
            <w:pPr>
              <w:pStyle w:val="Normal"/>
              <w:spacing w:lineRule="exact" w:line="300"/>
              <w:ind w:left="886" w:right="-161" w:hanging="95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7﹕SDG7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的人都可取得負擔得起、可靠的、永續的，及現代的能源。</w:t>
            </w:r>
          </w:p>
          <w:p>
            <w:pPr>
              <w:pStyle w:val="Normal"/>
              <w:spacing w:lineRule="exact" w:line="300" w:before="120" w:after="0"/>
              <w:ind w:left="430" w:hanging="49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8﹕SDG 8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包容且永續的經濟成長，達到全面且有生產力的就業，讓每一個人都有一份好工作。</w:t>
            </w:r>
          </w:p>
          <w:p>
            <w:pPr>
              <w:pStyle w:val="Normal"/>
              <w:spacing w:lineRule="exact" w:line="300" w:before="120" w:after="0"/>
              <w:ind w:left="523" w:hanging="59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9﹕SDG 9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具有韌性的基礎建設，促進包容且永續的工業，並加速創新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0﹕SDG 10.</w:t>
            </w:r>
            <w:r>
              <w:rPr>
                <w:rFonts w:ascii="Times New Roman" w:hAnsi="Times New Roman" w:cs="Times New Roman" w:eastAsia="標楷體"/>
                <w:color w:val="000000"/>
              </w:rPr>
              <w:t>減少國內及國家間不平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1﹕SDG 11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使城市與人類居住具包容、安全、韌性及永續性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2﹕SDG 12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永續消費及生產模式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3﹕SDG 13.</w:t>
            </w:r>
            <w:r>
              <w:rPr>
                <w:rFonts w:ascii="Times New Roman" w:hAnsi="Times New Roman" w:cs="Times New Roman" w:eastAsia="標楷體"/>
                <w:color w:val="000000"/>
              </w:rPr>
              <w:t>採取緊急措施以因應氣候變遷及其影響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4﹕SDG 14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育及永續利用海洋與海洋資源，以確保永續發展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5﹕SDG 15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護、維護及促進領地生態系統的永續使用，永續的管理森林，對抗沙漠化，終止及逆轉土地劣化，並遏止生物多樣性的喪失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6﹕SDG 16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和平且包容的社會，以落實永續發展；提供司法管道給所有人；在所有階層建立有效的、負責的且包容的制度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7﹕SDG 17.</w:t>
            </w:r>
            <w:r>
              <w:rPr>
                <w:rFonts w:ascii="Times New Roman" w:hAnsi="Times New Roman" w:cs="Times New Roman" w:eastAsia="標楷體"/>
                <w:color w:val="000000"/>
              </w:rPr>
              <w:t>強化永續發展執行方法及活化永續發展全球夥伴關係。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（未符合永續發展目標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eastAsia="Times New Roman"/>
      <w:sz w:val="20"/>
      <w:szCs w:val="20"/>
    </w:rPr>
  </w:style>
  <w:style w:type="character" w:styleId="Style16">
    <w:name w:val="頁尾 字元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6:00Z</dcterms:created>
  <dc:creator>User</dc:creator>
  <dc:description/>
  <cp:keywords/>
  <dc:language>en-US</dc:language>
  <cp:lastModifiedBy>user</cp:lastModifiedBy>
  <dcterms:modified xsi:type="dcterms:W3CDTF">2023-06-30T01:36:00Z</dcterms:modified>
  <cp:revision>2</cp:revision>
  <dc:subject/>
  <dc:title/>
</cp:coreProperties>
</file>